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 xml:space="preserve">…. </w:t>
      </w:r>
      <w:r>
        <w:rPr>
          <w:rFonts w:cs="Times New Roman" w:ascii="Times New Roman" w:hAnsi="Times New Roman"/>
          <w:sz w:val="28"/>
          <w:szCs w:val="28"/>
        </w:rPr>
        <w:t>/….. /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 Certific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Whom It May Concern This is to certify that Mr. 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working at ………………… as ……….……… from ……. to 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uring his tenure, we found him to be (any description) a self-starter who is motivated, duty bound, a highly committed team player with strong conceptual knowledge of …………...…. (Job Field) Moreover, his services were found to be satisfacto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sh him all the best in his future endeavo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. Manag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29:00Z</dcterms:created>
  <dc:creator>AhmadNabil</dc:creator>
  <dc:description/>
  <cp:keywords/>
  <dc:language>en-US</dc:language>
  <cp:lastModifiedBy>Mohamed Nour</cp:lastModifiedBy>
  <dcterms:modified xsi:type="dcterms:W3CDTF">2020-01-27T08:59:00Z</dcterms:modified>
  <cp:revision>8</cp:revision>
  <dc:subject/>
  <dc:title>Date: 01-01-2000</dc:title>
</cp:coreProperties>
</file>